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4 марта 2012 года</w:t>
        <w:tab/>
        <w:tab/>
        <w:tab/>
        <w:tab/>
        <w:tab/>
        <w:tab/>
        <w:tab/>
        <w:tab/>
        <w:t xml:space="preserve">                   № 34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>Об утверждении Порядка сбора и обмена информацией в области защиты населения и территории Белоярского района от чрезвычайных ситуаций природного и техногенного характе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 xml:space="preserve">            </w:t>
      </w:r>
      <w:r>
        <w:rPr>
          <w:szCs w:val="24"/>
        </w:rPr>
        <w:t>В соответствии с подпунктом «в» части 2 статьи 11 Федерального закона                   от 21 декабря 1994 года № 68-ФЗ «О защите населения и территорий от чрезвычайных ситуаций природного и техногенного характера», пунктами 2, 3 Порядка сбора и обмена в Российской Федерации информацией в области защиты населения и территории от чрезвычайных ситуаций природного и техногенного характера, утвержденного Постановлением Правительства Российской Федерации от 24 марта 1997 года № 334</w:t>
      </w:r>
      <w:r>
        <w:rPr>
          <w:color w:val="000000"/>
          <w:szCs w:val="24"/>
        </w:rPr>
        <w:t xml:space="preserve">          «</w:t>
      </w:r>
      <w:r>
        <w:rPr>
          <w:bCs/>
          <w:szCs w:val="24"/>
        </w:rPr>
        <w:t>О порядке сбора и обмена в Российской Федерации информацией в области защиты населения и территории от чрезвычайной ситуации природного и техногенного характера»,</w:t>
      </w:r>
      <w:r>
        <w:rPr>
          <w:color w:val="000000"/>
          <w:szCs w:val="24"/>
        </w:rPr>
        <w:t xml:space="preserve"> пунктом 2, подпунктами 4.2, 4.4 пункта 4 </w:t>
      </w:r>
      <w:r>
        <w:rPr>
          <w:szCs w:val="24"/>
        </w:rPr>
        <w:t>Порядка сбора и обмена информацией в области защиты населения и территории Ханты-Мансийского автономного округа - Югры от чрезвычайной ситуации межмуниципального и регионального характера, утвержденного</w:t>
      </w:r>
      <w:r>
        <w:rPr>
          <w:color w:val="000000"/>
          <w:szCs w:val="24"/>
        </w:rPr>
        <w:t xml:space="preserve"> постановлением Правительства</w:t>
      </w:r>
      <w:r>
        <w:rPr>
          <w:szCs w:val="24"/>
        </w:rPr>
        <w:t xml:space="preserve"> Ханты-Мансийского автономного округа - Югры от 01 апреля 2005 года № 65-п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ора и обмена информацией в области защиты населения и территории Белоярского района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тделу по делам гражданской обороны и чрезвычайным ситуациям администрации Белоярского района (Гончаров А.Н.) осуществлять информирование председателя Комиссии по предупреждению и ликвидации чрезвычайных ситуаций и обеспечению пожарной безопасности администрации Белоярского района о происшествиях и чрезвычайных ситуациях через Единую дежурно-диспетчерскую службу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независимо от их организационно-правовой формы, формы собственности и ведомственной принадлежности, расположенным на территории Белоярского района, представлять текущую и оперативную информацию в Единую дежурно-диспетчерскую службу Белоярского района в соответствии с критериями информации о чрезвычайных ситуациях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 июля 2004 года № 329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Признать утратившим силу постановление главы муниципального образования город Белоярский от 04 мая 2005 года № 72 «О порядке сбора и обмена информацией в области защиты населения и территории муниципального образования город Белоярский от чрезвычайных ситуаций»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4 марта 2012 года № 349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 обмена информацией в области защиты населения и территории Белоярск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а и обмена информацией в области защиты населения и территории Белоярского района от чрезвычайных ситуаций природного и техногенного характера (далее – Порядок) определяет правила сбора и обмена информацией в области защиты населения и территории Белоярского района от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бор и обмен информацией осуществляются в целях принятия мер по предупреждению и ликвидации чрезвычайных ситуаций природного и техногенного характера (далее – ЧС), для своевременного оповещения населения о прогнозируемых и возникших ЧС, а также для ликвидации их послед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рганизациями независимо от организационно-правовой формы, формы собственности и ведомственной принадлежности, расположенными на территории Белоярского района (далее – организации), дежурно-диспетчерскими службами эт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тделом по делам гражданской обороны и чрезвычайным ситуациям администрации Белоярского района, единой дежурно-диспетчерской службой Белоярского района (далее – ЕД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Информация включает в себя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 прогнозируемой и возникшей ЧС и её последст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 радиационной, химической, медико-биологической, взрывной, пожарной и экологической безопасности на территор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о деятельности организаций в сфере защиты населения и территории Белоярского района от ЧС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зависимости от назначения информация подразделяется на оперативную и текущую и представляется в соответствии с критериями информации о чрезвычайных ситуациях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 июля 2004 года № 3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 оперативной относитс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б угрозе возникновения ил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 основных параметрах ЧС, оценке вероятных последствий и принятии мер по её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о порядке оповещения населения об угрозе возникновения ил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о первоочередных мерах по защите населения и территории Белоярского района, ведении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о силах и средствах, задействованных для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перативную информацию представляют немедл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рганизации – в отдел по делам гражданской обороны и чрезвычайным ситуациям администрации Белоярского района через ЕДДС, а также в федеральный орган исполнительной власти, к сфере деятельности которого относится орган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тдел по делам гражданской обороны и чрезвычайным ситуациям администрации Белоярского района – в Главное управление Министерства Российской Федерации по делам гражданской обороны, чрезвычайным ситуациям и ликвидации стихийных бедствий по Ханты-Мансийскому автономному округу – Югре через дежурно-диспетчерскую службу Ханты-Мансийского автономного округа – Югры (далее – ДДС), 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стихийных бедствий по Ханты-Мансийскому автономному округу – Югре» (далее – ЦУКС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текущей относится информация, предназначенная для обеспечения повседневной деятельности администрации Белоярского района и организаций в области защиты населения и территории Белоярского района от Ч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нформацию составляют сведения о радиационной, химической, медико-биологической, взрывной, пожарной и экологической безопасности на территории Белоярского района и потенциально опасных объектах, о проводимых мероприятиях по предупреждению ЧС и поддержанию в готовности сил и средств, предназначенных для ее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кущую информацию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 по делам гражданской обороны и чрезвычайным ситуациям администрации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ДС Белояр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тдел по делам гражданской обороны и чрезвычайным ситуациям администрации Белоя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епартамент гражданской защиты населения Ханты-Мансийского автономного округа – Югры (информация о состоянии защиты населения и территорий от чрезвычайных ситуаций природного и техногенного характера в Белоярском районе Ханты-Мансийского автономного округа – Юг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лавное управление Министерства Российской Федерации по делам гражданской обороны, чрезвычайным ситуациям и ликвидации стихийных бедствий по Ханты-Мансийскому автономному округу – Югре через ЦУКС и ДДС (информация для ведения статистического учет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передаё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олжностным лицом ЕДДС с последующим её подтверждением соответствующим должностным лицом, имеющим право 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Отдел по делам гражданской обороны и чрезвычайным ситуациям администрации Белоя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оординирует работу по сбору и обмену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уществляет сбор и обобщение пред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едставляет главе Белоярского района и председателю Комиссии по чрезвычайным ситуациям и обеспечению пожарной безопасности администрации Белоярского района сведения о прогнозируемых и возникших ЧС и их последствиях, о принимаемых мерах по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т статистический учет прогнозируемых и возникших на территории Белоярского района ЧС в целях совершенствования системы их предупреждения и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едставляет на утверждение главе Белоярского района информацию о состоянии защиты населения и территорий от чрезвычайных ситуаций природного и техногенного характера в Белоярском районе Ханты-Мансийского автономного округа –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7578;fld=134;dst=100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6:00Z</dcterms:created>
  <dc:creator>Шорин</dc:creator>
  <dc:description/>
  <cp:keywords/>
  <dc:language>en-US</dc:language>
  <cp:lastModifiedBy>RusakVS</cp:lastModifiedBy>
  <cp:lastPrinted>2012-03-06T15:22:00Z</cp:lastPrinted>
  <dcterms:modified xsi:type="dcterms:W3CDTF">2012-03-14T06:20:00Z</dcterms:modified>
  <cp:revision>3</cp:revision>
  <dc:subject/>
  <dc:title/>
</cp:coreProperties>
</file>